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1 «Луч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праздника</w:t>
        <w:br/>
        <w:t xml:space="preserve">      «Единый день здоровья»                                                                                             в старшей группе «Солнышко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5745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 воспитатель Х. М. Баймура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,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к активному участию в спортивных соревнов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, достижение физической красоты, силы, ловкости, выносл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ложительных эмоций, чувства взаимопомощи, дружбы, сопереживания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2 команды детей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больших мяча, 2 обруча, кегли, пластмассовый конструктор,  мешочки с песком на каждого по одному, 2 мешка, стойки для шаров  10 штук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праздника</w:t>
      </w:r>
    </w:p>
    <w:p>
      <w:pPr>
        <w:pStyle w:val="Normal"/>
        <w:spacing w:lineRule="auto" w:line="240" w:before="0" w:after="0"/>
        <w:ind w:left="284" w:right="283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равствуйте ребята! Когда я сказала «здравствуйте», я пожелала вам здоровья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 знаете какое сегодня число (7 апреля) 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сегодня день? 7 апреля – единый день здоровья.</w:t>
      </w:r>
    </w:p>
    <w:p>
      <w:pPr>
        <w:pStyle w:val="Normal"/>
        <w:spacing w:lineRule="auto" w:line="240" w:before="0" w:after="0"/>
        <w:ind w:left="284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Спорт и правильное питание –  залог здоровья.</w:t>
      </w:r>
    </w:p>
    <w:p>
      <w:pPr>
        <w:pStyle w:val="Normal"/>
        <w:spacing w:lineRule="auto" w:line="240" w:before="0" w:after="0"/>
        <w:ind w:left="284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ю вам разделиться на две команды и посостязаться.</w:t>
      </w:r>
    </w:p>
    <w:p>
      <w:pPr>
        <w:pStyle w:val="Normal"/>
        <w:shd w:fill="FFFFFF" w:val="clear"/>
        <w:spacing w:lineRule="auto" w:line="240" w:before="0" w:after="0"/>
        <w:ind w:left="284" w:right="283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br/>
        <w:t>Наш праздник начинается,</w:t>
        <w:br/>
        <w:t>Команды представляются.</w:t>
        <w:br/>
      </w:r>
    </w:p>
    <w:p>
      <w:pPr>
        <w:pStyle w:val="Normal"/>
        <w:shd w:fill="FFFFFF" w:val="clear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команд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 команд (название, девиз)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ша команда «Улыбка»</w:t>
      </w:r>
    </w:p>
    <w:p>
      <w:pPr>
        <w:pStyle w:val="Normal"/>
        <w:spacing w:lineRule="auto" w:line="240" w:before="0" w:after="0"/>
        <w:ind w:left="284" w:right="283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ш девиз: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улыбки ошибка,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х и улыбка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ша команда «Дружба»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 деви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и успех,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м сегодня всех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-конкурсы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 Передача мяча в шеренге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. Каждая команда строится в одну шеренгу. У первых игроков мяч в руках. По сигналу дети быстро передают мяч из рук в руки, в шеренге, в одном направлении. Последний участник бежит вперед колонны и поднимает мяч вверх. Данная команда получает 1 балл. (2 раза)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 Снайперы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две колонны. На расстоянии 3м перед каждой колонной положить по обручу. Дети по очереди бросают мешочки с песком правой и левой рукой, стараясь попасть в обруч. Если ребенок попал, то его команде засчитывается 1 балл. Итог: у кого больше баллов, та команда и выиграла.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 «Собери все предметы в мешок»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ки делятся на две команды и строятся в колонны парами . На расстоянии 7 метров от них лежат два обруча, в них предметы по количеству детей (кегли , кирпичики, призмы, кубики , мелкие мячи.)По  сигналу  ведущего первая пара игроков  каждой из команд бегут до  обруча, останавливаются перед ним, берут по одному предмету , кладут в мешок и бегут к колонне , отдают мешок следующей паре и становятся сзади колонны. Игру продолжает следующая пара игроков  Выигрывает та команда, которая справилась с заданием быстрее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 «С кочки на кочку»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две колонны. Перед ними на расстоянии 30 см друг от друга лежат «кочки». Задание – перебраться прыжками по «кочкам» на другую сторону площадки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 «Не урони кеглю»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бегут между кеглями до флажка и назад. Уронивший кеглю очко не получает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br/>
        <w:t>- Спорт - это только одна часть здорового образа жизни. Здоровым быть здорово – это знает каждый, но не каждый знает, что одним из главных условий здоровья человека является правильное питание. Итак, в ходе выполнения последнего задания мы повторим названия полезных и неполезных продуктов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«Полезные продукты»</w:t>
      </w:r>
    </w:p>
    <w:p>
      <w:pPr>
        <w:pStyle w:val="Normal"/>
        <w:spacing w:lineRule="auto" w:line="240" w:before="0" w:after="0"/>
        <w:ind w:left="284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должна наполнить корзины полезными и неполезными продуктами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лимон жвачки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помидор конфеты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 сок сухарики</w:t>
      </w:r>
    </w:p>
    <w:p>
      <w:pPr>
        <w:pStyle w:val="Style15"/>
        <w:spacing w:before="225" w:after="0"/>
        <w:ind w:left="284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юри подводят итоги)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бята, вы сегодня проявили не только ум, но и сноровку. Вы молодцы! Быть здоровым может каждый из вас. Нужно только очень захо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5:00Z</dcterms:created>
  <dc:creator>user</dc:creator>
  <dc:description/>
  <cp:keywords/>
  <dc:language>en-US</dc:language>
  <cp:lastModifiedBy>milana</cp:lastModifiedBy>
  <cp:lastPrinted>2021-04-09T02:57:00Z</cp:lastPrinted>
  <dcterms:modified xsi:type="dcterms:W3CDTF">2022-02-08T08:44:00Z</dcterms:modified>
  <cp:revision>10</cp:revision>
  <dc:subject/>
  <dc:title/>
</cp:coreProperties>
</file>